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zitli İlçesi, Tece Mahallesi 224 ada 3 Parsel ve Yakın Çevresi (Danıştay 6. Dairesinin 20.10.2021 Tarih ve 2021/1968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Cs/>
                <w:sz w:val="22"/>
                <w:szCs w:val="22"/>
              </w:rPr>
              <w:t>E. ve 2021/11600 K. Sayılı Kararı )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 ile Ulaşım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07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7/2022 tarihli ve Z-54882412-105.04-35559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zitli İlçesi, Tece Mahallesi 224 ada 3 Parsel ve Yakın Çevresine İlişkin Mersin Büyükşehir Belediye Meclisi’nin 08.07.2020 tarih ve 332 sayılı kararı ile onaylanan 1/5000 ölçekli Nazım İmar Planı değişikliğine ilişkin Danıştay 6. Dairesinin 20.10.2021 tarih ve 2021/1968 E. ve 2021/11600 K. sayılı kararı doğrultusunda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, Çevre ve Sağlık Komisyonu ile Ulaşım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19T08:32:00Z</dcterms:modified>
  <cp:revision>15</cp:revision>
  <dc:subject/>
  <dc:title/>
</cp:coreProperties>
</file>